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r1.2dhz.cnwr1.2dhz.cn/xiazai/40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